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» _________ 2016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0 апреля 2016 года № 40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(далее - Порядок) к постановлению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изменение, изложив пункт 4.3.1. подраздела 4.3 «</w:t>
      </w:r>
      <w:r>
        <w:rPr>
          <w:b w:val="false"/>
          <w:bCs w:val="false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 связанную с сертификацией продукции</w:t>
      </w:r>
      <w:r>
        <w:rPr>
          <w:b w:val="false"/>
        </w:rPr>
        <w:t>» раздела IV «Мероприятия поддержки малого и среднего предпринимательства» в следующей редакции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«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                         1 100 000 рублей в год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2) копии документов, подтверждающих оплату заявителем аренды (субаренды), с предъявлением оригиналов (платежные поручения).»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августа 2016 го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 Маненк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2:00Z</dcterms:created>
  <dc:creator>HarkavlukSV</dc:creator>
  <dc:description/>
  <cp:keywords/>
  <dc:language>en-US</dc:language>
  <cp:lastModifiedBy>Пашкина Ирина Дмитриевна</cp:lastModifiedBy>
  <cp:lastPrinted>2016-10-18T16:01:00Z</cp:lastPrinted>
  <dcterms:modified xsi:type="dcterms:W3CDTF">2016-10-18T10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